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 вводе в ремонт и выводе из ремонта электросете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сентябрь 2015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6"/>
        <w:gridCol w:w="1415"/>
        <w:gridCol w:w="1166"/>
        <w:gridCol w:w="2819"/>
        <w:gridCol w:w="15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6  РУ-6кВ (ВРУ 1-18-80))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изия  масляного выключателя, разъединителей, трансформаторов то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 АСКУЭ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9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9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оборудования АСКУ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Восточная» яч. №10 АСКУЭ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9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9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 оборудования АСКУ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С «Восточная»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енсаторная установка №2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9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9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конденсаторной установ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го подъёма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ч. №11  РУ-6 кВ (ТСН-2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9.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9.20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трансформат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6:00Z</dcterms:created>
  <dc:creator>energo1</dc:creator>
  <dc:description/>
  <cp:keywords/>
  <dc:language>en-US</dc:language>
  <cp:lastModifiedBy>energoglav</cp:lastModifiedBy>
  <dcterms:modified xsi:type="dcterms:W3CDTF">2015-10-05T00:30:00Z</dcterms:modified>
  <cp:revision>6</cp:revision>
  <dc:subject/>
  <dc:title>Информация о вводе в ремонт и выводе из ремонта электросетевых объектов в </dc:title>
</cp:coreProperties>
</file>